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一江两岸文旅发展有限公司公开招聘劳务派遣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报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 w:val="36"/>
              </w:rPr>
              <w:t>名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 w:val="36"/>
              </w:rPr>
              <w:t>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16:00Z</dcterms:created>
  <dc:creator>zkzk1</dc:creator>
  <dc:description/>
  <dc:language>en-US</dc:language>
  <cp:lastModifiedBy>Administrator</cp:lastModifiedBy>
  <dcterms:modified xsi:type="dcterms:W3CDTF">2025-07-15T09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CD910A054A24898B4DB4EB27EF7C_13</vt:lpwstr>
  </property>
  <property fmtid="{D5CDD505-2E9C-101B-9397-08002B2CF9AE}" pid="3" name="KSOProductBuildVer">
    <vt:lpwstr>2052-12.1.0.21541</vt:lpwstr>
  </property>
</Properties>
</file>