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280"/>
        <w:ind w:lef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</w:rPr>
        <w:t>上虞人才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val="en-US" w:eastAsia="zh-CN"/>
        </w:rPr>
        <w:t>就业服务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</w:rPr>
        <w:t>网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val="en-US" w:eastAsia="zh-CN"/>
        </w:rPr>
        <w:t>数字化招聘求职网报平台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eastAsia="zh-CN"/>
        </w:rPr>
        <w:t>”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val="en-US" w:eastAsia="zh-CN"/>
        </w:rPr>
        <w:t>操作须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点击“考生网上报名入口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313680" cy="3580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点击“注册”，先对考生进行实名注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3009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3649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注册完后，输入用户名、密码、验证码后点击“登录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6770" cy="39681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3304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6162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87340" cy="504698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按栏目规范上传附件：先在栏目前的方框中打钩，然后点击“选择文件”进行上传。非全日制考生必须上传学信网《教育部学历证书电子注册备案表》。境外、国外留学人员必须上传国家教育部中国留学服务中心出具的学历、学位认证证书。各类奖励证书、任职证明、党员证明等材料上传至“各类证明资料”栏目内。职业资格证书、执业资格证书等材料上传至“各类证书”栏目内。社保证明、相关工作经历证明、无法明确为哪一类材料的可上传至“其他材料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3465" cy="48863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44958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8638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仔细阅读“考生报名须知”，并在下方点击“同意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91719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再次查看拟报考岗位的资格条件，并在下方点击“我要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275" cy="441896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7297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温馨提示：无需“缴费”的招聘，则直接在规定时间内下载准考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5:08Z</dcterms:created>
  <dc:creator>1</dc:creator>
  <dc:description/>
  <dc:language>en-US</dc:language>
  <cp:lastModifiedBy>枯井</cp:lastModifiedBy>
  <dcterms:modified xsi:type="dcterms:W3CDTF">2022-04-08T03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